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95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5101-3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Пушкарская Олеся Марсовна, …. года рождения, место рождения ….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Пушкарская Олеся Марсовна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2.05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02.03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3.05.2024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Пушкарская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Пушкарская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18810886240920044656; копией постановления, согласно которого </w:t>
      </w:r>
      <w:r>
        <w:rPr>
          <w:color w:val="0000FF"/>
        </w:rPr>
        <w:t xml:space="preserve">Пушкарская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2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Пушкарская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Пушкарская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Кодексом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Пушкарская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Пушкарская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Пушкарская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Пушкарскую Олесю Марсо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4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9952420119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8-28T16:28:00Z</cp:lastPrinted>
  <dcterms:modified xsi:type="dcterms:W3CDTF">2024-08-29T10:09:00Z</dcterms:modified>
  <cp:revision>117</cp:revision>
  <dc:subject/>
  <dc:title/>
</cp:coreProperties>
</file>